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 w:firstLine="708"/>
        <w:rPr/>
      </w:pPr>
      <w:r>
        <w:rPr>
          <w:sz w:val="32"/>
          <w:szCs w:val="32"/>
        </w:rPr>
        <w:t xml:space="preserve">Бюллетень сибирской медицины, </w:t>
      </w:r>
      <w:r>
        <w:rPr>
          <w:sz w:val="32"/>
          <w:szCs w:val="32"/>
          <w:lang w:val="en-US"/>
        </w:rPr>
        <w:t>N</w:t>
      </w:r>
      <w:r>
        <w:rPr>
          <w:sz w:val="32"/>
          <w:szCs w:val="32"/>
        </w:rPr>
        <w:t xml:space="preserve"> 1,2004 </w:t>
      </w:r>
      <w:r>
        <w:rPr>
          <w:b w:val="false"/>
          <w:bCs/>
          <w:i/>
          <w:iCs/>
          <w:sz w:val="32"/>
          <w:szCs w:val="32"/>
        </w:rPr>
        <w:t>(Лицо номера)</w:t>
      </w:r>
    </w:p>
    <w:p>
      <w:pPr>
        <w:pStyle w:val="Heading1"/>
        <w:ind w:right="-19" w:firstLine="708"/>
        <w:rPr/>
      </w:pPr>
      <w:r>
        <w:rPr/>
        <w:t>Корнетов Николай Алексеевич</w:t>
      </w:r>
    </w:p>
    <w:p>
      <w:pPr>
        <w:pStyle w:val="Normal"/>
        <w:spacing w:lineRule="auto" w:line="360"/>
        <w:ind w:right="-19" w:firstLine="708"/>
        <w:jc w:val="both"/>
        <w:rPr>
          <w:b/>
          <w:b/>
          <w:sz w:val="20"/>
          <w:lang w:val="en-US"/>
        </w:rPr>
      </w:pPr>
      <w:r>
        <w:rPr>
          <w:b/>
          <w:sz w:val="20"/>
          <w:lang w:val="en-US"/>
        </w:rPr>
        <w:t>Kornetov</w:t>
      </w:r>
      <w:r>
        <w:rPr>
          <w:b/>
          <w:sz w:val="20"/>
        </w:rPr>
        <w:t xml:space="preserve"> </w:t>
      </w:r>
      <w:r>
        <w:rPr>
          <w:b/>
          <w:sz w:val="20"/>
          <w:lang w:val="en-US"/>
        </w:rPr>
        <w:t>Nikolay</w:t>
      </w:r>
      <w:r>
        <w:rPr>
          <w:b/>
          <w:sz w:val="20"/>
        </w:rPr>
        <w:t xml:space="preserve"> </w:t>
      </w:r>
      <w:r>
        <w:rPr>
          <w:b/>
          <w:sz w:val="20"/>
          <w:lang w:val="en-US"/>
        </w:rPr>
        <w:t>Alexeyevich</w:t>
      </w:r>
      <w:r>
        <w:rPr>
          <w:b/>
          <w:sz w:val="20"/>
        </w:rPr>
        <w:t xml:space="preserve"> </w:t>
      </w:r>
    </w:p>
    <w:p>
      <w:pPr>
        <w:pStyle w:val="Heading2"/>
        <w:ind w:right="-19" w:firstLine="708"/>
        <w:rPr/>
      </w:pPr>
      <w:r>
        <w:rPr/>
        <w:t>Сибирский государственный медицинский университет МЗ РФ, г. Томск</w:t>
      </w:r>
    </w:p>
    <w:p>
      <w:pPr>
        <w:pStyle w:val="Normal"/>
        <w:spacing w:lineRule="auto" w:line="360"/>
        <w:ind w:right="-19" w:firstLine="708"/>
        <w:jc w:val="both"/>
        <w:rPr>
          <w:bCs/>
          <w:sz w:val="20"/>
        </w:rPr>
      </w:pPr>
      <w:r>
        <w:rPr>
          <w:bCs/>
          <w:sz w:val="20"/>
        </w:rPr>
        <w:t>Представлена творческая биография и основные направления научной, образовательной и общественной деятельности известного в России и за рубежом психиатра, психотерапевта, исследователя, педагога и общественного деятеля, декана факультета клинической психологии и психотерапии, заведующего кафедрой психиатрии, наркологии и психотерапии ФПК ППС Сибирского государственного медицинского университета, заслуженного деятеля науки Российской Федерации, доктора медицинских наук, профессора  Н.А. Корнетова.</w:t>
      </w:r>
    </w:p>
    <w:p>
      <w:pPr>
        <w:pStyle w:val="Normal"/>
        <w:spacing w:lineRule="auto" w:line="360"/>
        <w:ind w:right="-19" w:firstLine="708"/>
        <w:jc w:val="both"/>
        <w:rPr>
          <w:bCs/>
          <w:sz w:val="20"/>
        </w:rPr>
      </w:pPr>
      <w:r>
        <w:rPr>
          <w:bCs/>
          <w:sz w:val="20"/>
        </w:rPr>
        <w:t>Ключевые слова: история медицины, Н.А. Корнетов, библиография</w:t>
      </w:r>
    </w:p>
    <w:p>
      <w:pPr>
        <w:pStyle w:val="Normal"/>
        <w:autoSpaceDE w:val="false"/>
        <w:spacing w:lineRule="auto" w:line="360"/>
        <w:ind w:firstLine="708"/>
        <w:rPr>
          <w:rFonts w:ascii="Arial" w:hAnsi="Arial" w:cs="Arial"/>
          <w:color w:val="000000"/>
          <w:sz w:val="20"/>
          <w:szCs w:val="20"/>
          <w:lang w:val="en-US"/>
        </w:rPr>
      </w:pPr>
      <w:r>
        <w:rPr>
          <w:bCs/>
          <w:sz w:val="20"/>
          <w:lang w:val="en-US"/>
        </w:rPr>
        <w:t xml:space="preserve">In the article it is presented the biography and general directions of scientist, educational and public health activities of the outstanding Russian clinical anthropologist, psychiatrist and psychotherapist, professor of Siberian State Medical University, dean of  faculty of Clinical Psychology and Psychotherapy, </w:t>
      </w:r>
      <w:r>
        <w:rPr>
          <w:sz w:val="20"/>
          <w:szCs w:val="20"/>
          <w:lang w:val="en-US"/>
        </w:rPr>
        <w:t xml:space="preserve">head of Department of Psychiatry, Narcology and Psychotherapy of the faculty of raising the level of skill and postdiploma training, honored worker of a science of Russia Nikolay Kornetov </w:t>
      </w:r>
    </w:p>
    <w:p>
      <w:pPr>
        <w:pStyle w:val="Normal"/>
        <w:autoSpaceDE w:val="false"/>
        <w:spacing w:lineRule="auto" w:line="360"/>
        <w:rPr>
          <w:color w:val="000000"/>
          <w:sz w:val="20"/>
          <w:szCs w:val="20"/>
        </w:rPr>
      </w:pPr>
      <w:r>
        <w:rPr>
          <w:rFonts w:cs="Arial" w:ascii="Arial" w:hAnsi="Arial"/>
          <w:color w:val="000000"/>
          <w:sz w:val="20"/>
          <w:szCs w:val="20"/>
          <w:lang w:val="en-US"/>
        </w:rPr>
        <w:tab/>
      </w:r>
      <w:r>
        <w:rPr>
          <w:color w:val="000000"/>
          <w:sz w:val="20"/>
          <w:szCs w:val="20"/>
          <w:lang w:val="en-US"/>
        </w:rPr>
        <w:t>Key words: History of Medicine, N.A. Kornetov,  Bibliography</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276860</wp:posOffset>
            </wp:positionH>
            <wp:positionV relativeFrom="paragraph">
              <wp:posOffset>57785</wp:posOffset>
            </wp:positionV>
            <wp:extent cx="1453515" cy="2171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53515" cy="2171700"/>
                    </a:xfrm>
                    <a:prstGeom prst="rect">
                      <a:avLst/>
                    </a:prstGeom>
                  </pic:spPr>
                </pic:pic>
              </a:graphicData>
            </a:graphic>
          </wp:anchor>
        </w:drawing>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ab/>
        <w:tab/>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spacing w:lineRule="auto" w:line="360"/>
        <w:ind w:right="-19" w:firstLine="708"/>
        <w:jc w:val="right"/>
        <w:rPr/>
      </w:pPr>
      <w:r>
        <w:rPr>
          <w:bCs/>
          <w:sz w:val="20"/>
        </w:rPr>
        <w:t>УДК: 616.89 (091)</w:t>
      </w:r>
    </w:p>
    <w:p>
      <w:pPr>
        <w:pStyle w:val="TextBodyIndent"/>
        <w:spacing w:lineRule="auto" w:line="360"/>
        <w:rPr>
          <w:bCs/>
          <w:iCs/>
        </w:rPr>
      </w:pPr>
      <w:r>
        <w:rPr>
          <w:bCs/>
        </w:rPr>
        <w:t>Н</w:t>
      </w:r>
      <w:r>
        <w:rPr>
          <w:bCs/>
          <w:iCs/>
        </w:rPr>
        <w:t xml:space="preserve">.А. Корнетовым и его коллективом в последние годы интенсивно развиваются совместные научные исследования и образовательные программы с клиническими кафедрами СибГМУ. С 1998 г. при поддержке ректората в университете им внедрен оригинальный курс для молодых клиницистов всех медицинских специальностей университета: “Распознавание, тактика ведения и терапия депрессивных расстройств в общемедицинской практике” на основе образовательных модулей Всемирной психиатрической ассоциации (ВПА) и Международного комитета по профилактике и терапии депрессивных расстройств (ПТД).  С 1999 г. Н.А. Корнетов проводит </w:t>
      </w:r>
      <w:r>
        <w:rPr>
          <w:iCs/>
        </w:rPr>
        <w:t xml:space="preserve">образовательные сессии, симпозиумы, семинары и школы по программе ВПА/ПТД  в медицинских учреждениях разного профиля и специализации г. Томска и Томской области, в больницах, территориальных поликлиниках, медицинских академиях и университетах 24 городов России и Украины (1999-2003гг.). Он является старшим лектором образовательной сети ВПА. На </w:t>
      </w:r>
      <w:r>
        <w:rPr>
          <w:iCs/>
          <w:lang w:val="en-US"/>
        </w:rPr>
        <w:t>X</w:t>
      </w:r>
      <w:r>
        <w:rPr>
          <w:iCs/>
        </w:rPr>
        <w:t xml:space="preserve"> конгрессе ассоциации европейских психиатров в Праге (2000 г.) по приглашению Всемирной психиатрической ассоциации он выступал преподавателем вместе с профессорами Д. Купером (Великобритания) и А. Янча (Австралия) с образовательными программами по депрессивным расстройствам  в первичной медицинской сети и продемонстрировал их развитие в России.. </w:t>
      </w:r>
    </w:p>
    <w:p>
      <w:pPr>
        <w:pStyle w:val="TextBodyIndent"/>
        <w:spacing w:lineRule="auto" w:line="360"/>
        <w:rPr/>
      </w:pPr>
      <w:r>
        <w:rPr>
          <w:bCs/>
        </w:rPr>
        <w:t xml:space="preserve"> </w:t>
      </w:r>
      <w:r>
        <w:rPr>
          <w:bCs/>
          <w:iCs/>
        </w:rPr>
        <w:t xml:space="preserve">Всемирное признание получило создание Российской версии четырех образовательных модулей  ВПА/ПТД по депрессивным расстройствам группой проф. Н.А. Корнетова и под его общей редакцией (2002) при участии председателя Российского общества психиатров профессора В.Н. Краснова (Москва) и Генерального секретаря Международного фонда “Женевская инициатива в психиатрии” (ЖИП) доктора Роберта ван Ворена. </w:t>
      </w:r>
      <w:r>
        <w:rPr>
          <w:bCs/>
        </w:rPr>
        <w:t xml:space="preserve">Этот труд  был отмечен президентом ВПА Х.Х. профессором Лопецом Ибором (Испания), председателем руководящего комитета программы профессором К. Стефанисом (Греция), научным руководителем программы профессором. Н. Сарториусом (Швейцария), международными экспертами и членами комитета профессорами. Л. Джаддом (США) и Е. Пейкелем (Великобритания). В предисловии к Российскому изданию они написали:  </w:t>
      </w:r>
      <w:r>
        <w:rPr>
          <w:bCs/>
          <w:iCs/>
        </w:rPr>
        <w:t xml:space="preserve"> </w:t>
      </w:r>
      <w:r>
        <w:rPr>
          <w:bCs/>
        </w:rPr>
        <w:t xml:space="preserve">“… Поддержка профессора. В. Краснова  и неутомимые усилия профессора Н. Корнетова и его коллег были очень ценны для развития программы. Это предисловие представляет благоприятную возможность выразить признательность за их работу и поблагодарить за большой вклад во внедрение образовательных материалов ВПА/ПТД в процесс обучения врачей общей практики и специалистов других разделов клинической медицины, не являющихся психиатрами… </w:t>
      </w:r>
      <w:r>
        <w:rPr>
          <w:bCs/>
          <w:iCs/>
        </w:rPr>
        <w:t xml:space="preserve">Мы надеемся, что материалы программы, которые теперь появились на русском языке, будут столь же полезны в использовании, как и на других языках в соответствующих регионах мира”. </w:t>
      </w:r>
    </w:p>
    <w:p>
      <w:pPr>
        <w:pStyle w:val="TextBodyIndent"/>
        <w:spacing w:lineRule="auto" w:line="360"/>
        <w:rPr/>
      </w:pPr>
      <w:r>
        <w:rPr/>
        <w:t xml:space="preserve"> </w:t>
      </w:r>
      <w:r>
        <w:rPr>
          <w:iCs/>
        </w:rPr>
        <w:t xml:space="preserve">Целенаправленная и упорная деятельность Н.А. Корнетова в сфере гуманизации помощи при психических расстройствах укрепляет его международные контакты в области охраны психического здоровья; он постоянно участвует в совещаниях и тренингах, посвященных реформам психиатрии в странах Восточной Европы, России и СНГ; помогает своим соратникам и ученикам участвовать в специальных образовательных программах по психиатрии, клинической психологии и социальной работе в разных европейских странах. </w:t>
      </w:r>
    </w:p>
    <w:p>
      <w:pPr>
        <w:pStyle w:val="Normal"/>
        <w:spacing w:lineRule="auto" w:line="360"/>
        <w:ind w:firstLine="708"/>
        <w:jc w:val="both"/>
        <w:rPr/>
      </w:pPr>
      <w:r>
        <w:rPr>
          <w:bCs/>
          <w:sz w:val="24"/>
        </w:rPr>
        <w:t xml:space="preserve">В связи со стратегией расширения и развития в Сибирском государственном медицинском университете гуманитарных специальностей Н.А. Корнетов в 2002 г. был приглашен его руководством для активизации этого научно – методического и организационного разделов работы. По предложению ректората Николай Алексеевич </w:t>
      </w:r>
      <w:r>
        <w:rPr>
          <w:bCs/>
          <w:iCs/>
          <w:sz w:val="24"/>
        </w:rPr>
        <w:t>с большим энтузиазмом включился в деятельность по созданию</w:t>
      </w:r>
      <w:r>
        <w:rPr>
          <w:bCs/>
          <w:color w:val="FF6600"/>
          <w:sz w:val="24"/>
        </w:rPr>
        <w:t xml:space="preserve"> </w:t>
      </w:r>
      <w:r>
        <w:rPr>
          <w:bCs/>
          <w:sz w:val="24"/>
        </w:rPr>
        <w:t xml:space="preserve">новых факультетов. В краткие сроки им была разработана концепция факультета клинической психологии и утверждена на УМО по психологии в МГУ им. М.В. Ломоносова. При поддержке учебной части медицинского университета он провел серию организационных мероприятий по лицензированию специальности 022700 «Клиническая психология», организовал 2 кафедры: общей и дифференциальной психологии и кафедру клинической психологии и психотерапии. С первого сентября 2003 г. при конкурсе 6,5 абитуриентов на 1 бюджетное место состоялся первый набор. </w:t>
      </w:r>
      <w:r>
        <w:rPr>
          <w:bCs/>
          <w:iCs/>
          <w:sz w:val="24"/>
        </w:rPr>
        <w:t>Деятельность сотрудников новых кафедр под руководством Н.А. Корнетова в направлении развития образовательных программ получила финансовую поддержку международных организаций, в частности Международного фонда “Женевская инициатива в психиатрии”. В результате первая группа в составе 6 преподавателей нового факультета клинической психологии и психотерапии нашего университета в интеграции с еще 7 перспективными специалистами из академических, университетских и практических учреждений г. Томска  побывала в различных службах охраны психического здоровья и Неймегенском университете в Нидерландах для развития сотрудничества в инновационных технологиях эффективного образования и оказания помощи пользователям психиатрических, психологических и социальных услуг.</w:t>
      </w:r>
      <w:r>
        <w:rPr>
          <w:bCs/>
          <w:iCs/>
          <w:color w:val="FF6600"/>
          <w:sz w:val="24"/>
        </w:rPr>
        <w:t xml:space="preserve"> </w:t>
      </w:r>
      <w:r>
        <w:rPr>
          <w:bCs/>
          <w:iCs/>
          <w:sz w:val="24"/>
        </w:rPr>
        <w:t>Одновременно с работой по созданию кафедр Н.А. Корнетов совместно с учебным отделом университета  подготовил обоснование для открытия факультета “Социальная работа” по специальности: 350500-“социальная работа”,</w:t>
      </w:r>
      <w:r>
        <w:rPr>
          <w:bCs/>
          <w:sz w:val="24"/>
        </w:rPr>
        <w:t xml:space="preserve"> в мае 2003 г. утвердил ее на Учебно-методическом заседании объединения вузов России по образованию в области социальной работы.  В октябре 2003 г. им было проведено лицензирование этой специальности  для СибГМУ в Министерстве образования Российской Федерации.</w:t>
      </w:r>
      <w:r>
        <w:rPr>
          <w:bCs/>
          <w:color w:val="FF6600"/>
          <w:sz w:val="24"/>
        </w:rPr>
        <w:t xml:space="preserve"> </w:t>
      </w:r>
    </w:p>
    <w:p>
      <w:pPr>
        <w:pStyle w:val="2"/>
        <w:ind w:firstLine="708"/>
        <w:jc w:val="both"/>
        <w:rPr/>
      </w:pPr>
      <w:r>
        <w:rPr/>
        <w:t xml:space="preserve">Николай Алексеевич Корнетов родился  21 апреля 1948 г. в г. Кишиневе  Молдавской ССР. После окончания школы в 1966 г. он поступил в Крымский медицинский институт (г. Симферополь), который закончил в 1972 по специальности “лечебное. дело”. С 1972 г. Н.А. Корнетов – врач-интерн по специальности “психиатрия” в Крымской областной клинической психиатрической больницы № 1. В 1974-1982 гг. - врач-психиатр, заведующий отделениями в Крымских областных психиатрических больницах Минздрава УССР. По совместительству ассистент кафедры психиатрии ФУВ Крымского медицинского института. В 1976 г. изучал морфологию и антропометрические методы исследования в НИИ антропологии им. Д.Н. Анучина МГУ им М.В. Ломоносова. В 1977-1980 гг. он обучался в заочной аспирантуре кафедры психиатрии Кишиневского медицинского. института. С 1982 г. Н.А. Корнетов - старший научный сотрудник отделения эндогенных состояний Сибирского филиала Всесоюзного научного центра психического здоровья АМН СССР, с 1987 по 2003 гг. - руководитель клинического отделения аффективных состояний НИИ психического здоровья ТНЦ СО РАМН (до 1992 г. – АМН СССР). С 1988 - организатор и руководитель Межведомственной неотложной антикризисной социально-психологической. (суицидологической) службы Томской области. С 2001 г. - профессор кафедры психиатрии, с 2003 г. - декан факультета клинической психологии и психотерапии СибГМУ. С 2004 г. Н.А. Корнетов назначен заведующим кафедрой психиатрии, наркологии и психотерапии ФПК ППС. </w:t>
      </w:r>
    </w:p>
    <w:p>
      <w:pPr>
        <w:pStyle w:val="2"/>
        <w:ind w:firstLine="708"/>
        <w:jc w:val="both"/>
        <w:rPr/>
      </w:pPr>
      <w:r>
        <w:rPr>
          <w:iCs/>
        </w:rPr>
        <w:t xml:space="preserve">Николай Алексеевич в четвертом поколении медик и в третьем - профессор. Его отец и учитель, заслуженный деятель науки и техники Украины профессор Алексей Николаевич  Корнетов (1924-1994) был родом из семьи блестящего клинициста-терапевта и специалиста в области биохимии, заслуженного деятеля науки УССР, профессора Николая Ивановича Корнетова (1892-1961). Он окончил </w:t>
      </w:r>
      <w:r>
        <w:rPr>
          <w:iCs/>
          <w:lang w:val="en-US"/>
        </w:rPr>
        <w:t>I</w:t>
      </w:r>
      <w:r>
        <w:rPr>
          <w:iCs/>
        </w:rPr>
        <w:t xml:space="preserve"> Московский медицинский. институт им. И.М. Сеченова и начинал свою врачебную деятельность клиническим ординатором в Корсаковской клинике под руководством академика АМН СССР, профессора М.О. Гуревича, который являлся ярким лидером психиатрии в те годы и представителем классической московской школы С.С. Корсакова - П.Б. Ганнушкина.</w:t>
      </w:r>
    </w:p>
    <w:p>
      <w:pPr>
        <w:pStyle w:val="2"/>
        <w:ind w:firstLine="708"/>
        <w:jc w:val="both"/>
        <w:rPr/>
      </w:pPr>
      <w:r>
        <w:rPr>
          <w:iCs/>
        </w:rPr>
        <w:t>Н.А. Корнетов как клиницист и исследователь формировался в традициях классической психиатрической школы с генетико-биологическим направлением, развиваемым его учителем и отцом. На этой основе Николай Алексеевич начал изучение психических болезней на стыке биологии человека, учения о конституциях и психиатрии через клинико-антропометрические методы исследований, которые легли в основу его исследовательской деятельности.</w:t>
      </w:r>
      <w:r>
        <w:rPr/>
        <w:t xml:space="preserve"> В 1981 г. в диссертационном совете НИИ общей и судебной психиатрии им В.П. Сербского (Москва) он  защитил кандидатскую диссертацию “Клиника и течение параноидной шизофрении в зависимости от конституционально-морфологических факторов” (научный руководитель –заслуженный деятель науки МССР,  проф. А.Г. Наку).</w:t>
      </w:r>
    </w:p>
    <w:p>
      <w:pPr>
        <w:pStyle w:val="2"/>
        <w:ind w:firstLine="708"/>
        <w:jc w:val="both"/>
        <w:rPr/>
      </w:pPr>
      <w:r>
        <w:rPr/>
        <w:t xml:space="preserve">Н.А. Корнетов в 1989 г. в этом  же совете защитил докторскую диссертацию  “Клинико-конституциональные закономерности патокинеза шизофрении” в которой была сформулирована концепция конституциональной детерминации клинического полиморфизма многофакторных заболеваний на примере шизофрении. </w:t>
      </w:r>
      <w:r>
        <w:rPr>
          <w:iCs/>
        </w:rPr>
        <w:t>Было доказано объективным антропометрическим методом отсутствие тропизма шизофрении к определенной конституции человека и  выраженное влияние комплекса антропометрических характеристик пациентов и их соматотипических особенностей на клинические проявления этого тяжелого хронического заболевания, его особенности течения, прогноз и терапию.</w:t>
      </w:r>
      <w:r>
        <w:rPr/>
        <w:t xml:space="preserve"> Данная работа получила оценку крупного научного направления в психиатрии. В дальнейшем Н.А. Корнетов разработал определения, методологию, методы и принципы клинической антропологии, как одной из парадигмы в области биомедицинских подходов. В партнерстве с другими исследователями или под его руководством проведены оригинальные эволюционно-биологические., эколого- ритмологические, этологические и клинико-антропометрические исследования психических заболеваний, изучены некоторые вопросы патогенеза депрессий, ассоциированных со стрессом в рамках развития психонейроэндокринологических и психонейроиммунологических подходов. Николай Алексеевич определил патогенетическое и клиническое значение регионарных морфологических дисплазий в психиатрии, а также </w:t>
      </w:r>
      <w:r>
        <w:rPr>
          <w:iCs/>
        </w:rPr>
        <w:t xml:space="preserve">описал морфотипическую триаду непрерывного течения шизофрении, имеющую диагностическое и прогностическое значение для этого заболевания. </w:t>
      </w:r>
    </w:p>
    <w:p>
      <w:pPr>
        <w:pStyle w:val="2"/>
        <w:ind w:firstLine="708"/>
        <w:jc w:val="both"/>
        <w:rPr/>
      </w:pPr>
      <w:r>
        <w:rPr/>
        <w:t>Вместе с морфологами России и стран СНГ и их талантливейшим лидером членом -корреспондентом РАМН, заслуженным деятелем науки РСФСР, профессором Б.А. Никитю</w:t>
        <w:softHyphen/>
        <w:t xml:space="preserve">ком, Н.А. Корнетов разработал методологические аспекты интегративной антропологии. </w:t>
      </w:r>
      <w:r>
        <w:rPr>
          <w:iCs/>
        </w:rPr>
        <w:t>В 1994 г. он стал одним из о</w:t>
      </w:r>
      <w:r>
        <w:rPr/>
        <w:t xml:space="preserve">снователей Международной академии интегративной антропологии (МАИА), ряда отделений этого общественного союза ученых в гг. Москве, Санкт-Петербурге, Томске, Перми, Виннице, Симферополе, а также бюро отделения по клинической и психологической антропологии в Томске. </w:t>
      </w:r>
    </w:p>
    <w:p>
      <w:pPr>
        <w:pStyle w:val="TextBodyIndent"/>
        <w:spacing w:lineRule="auto" w:line="360"/>
        <w:rPr/>
      </w:pPr>
      <w:r>
        <w:rPr/>
        <w:t xml:space="preserve">Н.А. Корнетов является организатором многих образовательных семинаров  международных проектов и симпозиумов, проведение которых инвестировались европейскими грантами. По приглашению Королевского общества психиатров Великобритании он знакомился с реформами психиатрии в г. Ноттингеме. Он обсуждал  развитие образовательных программ по психиатрии и клинической психологии в России с одним из авторов Оксфордского руководства по психиатрии, проф. М. Гельдером (Лондон) и крупнейшим мировым экспертом и реформатором в области развития  психиатрии в сообществе по месту жительства, проф. Д. Голдбергом (Манчестер). Разрабатывал программу по психиатрии “Понимание МКБ-10” вместе с экспертом МКБ-10 по ВОЗ проф. Д.Э. Купером (Ноттингем). Совместно группой профессоров-экспертов из коллоборативного центра ВОЗ Великобритании, ряда Европейских общественных организаций по созданию групп самопомощи среди потребителей психиатрических услуг и их родственников, Н.А. Корнетов по предложению Женевской инициативы в психиатрии и английской стороны участвует в развитии проекта между Россией и Великобританией “Реформы в сфере охраны психического здоровья в Свердловской области у взрослого населения”. В частности, он совместно с проф. Голдбергом и  Др. Л. Гаск  проводил “тренинг тренеров” для обучения преподаванию навыкам распознавания и тактики ведения депрессивных расстройств в первичной медицинской сети, а также с руководителем проекта проф. Р. Дженкинс  анализировал состояние структуры, междисциплинарных связей и особенностей психиатрической службы этого региона Российской Федерации.  </w:t>
      </w:r>
    </w:p>
    <w:p>
      <w:pPr>
        <w:pStyle w:val="TextBodyIndent"/>
        <w:spacing w:lineRule="auto" w:line="360"/>
        <w:rPr/>
      </w:pPr>
      <w:r>
        <w:rPr/>
        <w:t xml:space="preserve">  </w:t>
      </w:r>
      <w:r>
        <w:rPr/>
        <w:t xml:space="preserve">Вкладом в развитие психиатрической помощи для пожилых людей в Сибири является организация им семинара совместно с ЖИП по тактики ведения психических расстройств в позднем возрасте для практических врачей-психиатров Западной Сибири. Профессор Р. Джакоби из отдела геронтологической психиатрии Оксфордского университета и главный врач этой психиатрической службы  К. Оппенхеймер (племянница Б. Пастернака) из Великобритании провели недельный семинар по данной проблеме в Томске (2001). Международное признание позволило Н.А. Корнетову организовать семинары Всемирной психиатрической ассоциации в Томске </w:t>
      </w:r>
      <w:r>
        <w:rPr>
          <w:iCs/>
        </w:rPr>
        <w:t xml:space="preserve"> (“Понимание МКБ-10” и “</w:t>
      </w:r>
      <w:r>
        <w:rPr>
          <w:iCs/>
          <w:lang w:val="en-US"/>
        </w:rPr>
        <w:t>C</w:t>
      </w:r>
      <w:r>
        <w:rPr>
          <w:iCs/>
        </w:rPr>
        <w:t xml:space="preserve">овременное развитие психиатрии в мире”, 2002) для профессорско-преподавательского состава вузов из 6 городов Сибирского региона и Урала с участием членов ВПА - мировых лидеров в области эпидемиологии и классификации психических и поведенческих расстройств. В этих семинарах принимали участие  профессора. Н. Сарториус (Женева, Швейцария), Д. Купер (Ноттингем, Великобритания) и директор коллоборативного центра ВОЗ профессор А. Янча (Перт, Австралия), а также видные клиницисты других медицинских специальностей СибГМУ: профессора В.М. Алифирова, Э.И. Белобородова, Ф.Ф. Тетенев и многие врачи клиник университета. </w:t>
      </w:r>
    </w:p>
    <w:p>
      <w:pPr>
        <w:pStyle w:val="2"/>
        <w:ind w:firstLine="708"/>
        <w:jc w:val="both"/>
        <w:rPr/>
      </w:pPr>
      <w:r>
        <w:rPr/>
        <w:t xml:space="preserve">Наиболее масштабным мероприятием, по замыслу, содержанию и воплощению (включая ее инвестирование пятью крупнейшими мировыми фармацевтическими кампаниями) организованным Н.А. Корнетовым явилась </w:t>
      </w:r>
      <w:r>
        <w:rPr>
          <w:lang w:val="en-US"/>
        </w:rPr>
        <w:t>I</w:t>
      </w:r>
      <w:r>
        <w:rPr/>
        <w:t xml:space="preserve">-ая Всероссийская междисциплинарная конференция с международным участием “Депрессивные расстройства: фундаментальные, клинические, образовательные и экзистенциальные проблемы: страдать или управлять?” (22-24 апреля 2003 г.).  Эта конференция была запланирована по Сибирскому отделению РАМН. В научно-содержательной части были представлены Сибирский государственный медицинский университет, НИИ психического здоровья ТНЦ СО РАМН и Сибирская ассоциация интегративной психиатрии. Работа конференции, посвященная проблемам охраны психического здоровья проходила под патронажем губернатора В.М. Кресса и организационной поддержке администрации Томской области. </w:t>
      </w:r>
      <w:r>
        <w:rPr>
          <w:iCs/>
        </w:rPr>
        <w:t>Это событие стало историческим прецедентом, поскольку в других регионах России междисциплинарным проблемам охраны психического здоровья на таком уровне интеграции науки, образования, различных ведомств и практиков еще не было.</w:t>
      </w:r>
      <w:r>
        <w:rPr/>
        <w:t xml:space="preserve"> Примечательной частью этой конференции было выступление на форуме людей, перенесших депрессивные расстройства и суицидальные действия,  перед научно – медицинской, врачебной, психологической и социальной общественностью, включающей более 500 специалистов. Они нашли в себе мужество призвать всех профессионалов, работающих с психическими и социально-экономическими проблемами людей к пониманию и партнерству. Многие из участников этого собрания прошли специальные образовательные программы, в которых помимо Томских специалистов преподавателями выступали московские психиатры, психотерапевт Европейского регистра, профессор. В.Ю. Завьялов (Новосибирск), президент Женевской инициативы в психиатрии, профессор Р. Джакоби (Оксфорд, Великобритания), старший преподаватель для врачей общей практики, эксперт ВОЗ доктор Л. Гаск (Манчестер, Великобритания). Сопредседатель форума пациентов - Робин Джакоби дал высокую оценку этого первого для России события, а проф. Р. Монтенегро (Аргентина) из исполкома ВПА, отвечающий за образование, отметил конференцию в международных документах.</w:t>
      </w:r>
    </w:p>
    <w:p>
      <w:pPr>
        <w:pStyle w:val="2"/>
        <w:ind w:firstLine="708"/>
        <w:jc w:val="both"/>
        <w:rPr/>
      </w:pPr>
      <w:r>
        <w:rPr>
          <w:iCs/>
        </w:rPr>
        <w:t>При научном консультировании и</w:t>
      </w:r>
      <w:r>
        <w:rPr/>
        <w:t xml:space="preserve"> под руководством профессора Н.А. Корнетова подготовлено 7 докторов и 25 кандидатов медицинских, биологических и психологических наук. Он является автором более 450 работ, в т. ч. 7 монографий, 6 научно-практических и методических пособий, 2 глоссариев, 7 методических рекомендаций. Имеет 7 патентов и авторских свидетельств на изобретения. Он являлся организатором и председателем 3 конференций по биомедицинской и клинической антропологии и 5 по психиатрии в г. Томске. Под его редакцией выпущено 8 сборников трудов конференций и симпозиумов.</w:t>
      </w:r>
    </w:p>
    <w:p>
      <w:pPr>
        <w:pStyle w:val="2"/>
        <w:ind w:firstLine="708"/>
        <w:jc w:val="both"/>
        <w:rPr/>
      </w:pPr>
      <w:r>
        <w:rPr/>
        <w:t xml:space="preserve">   </w:t>
      </w:r>
      <w:r>
        <w:rPr/>
        <w:t>Н.А. Корнетов - участник Всемирных конгрессов по психиатрии (Мадрид 1996; Гамбург, 1999; Иокогама, 2002), конгрессов Европейской ассоциации психиатров (Иерусалим, 1997; Женева, 1997; 1998 Копенгаген, 1998; Прага, 2000; Стокгольм, 2001) и Международной федерации психического здоровья (Лахти-Хельсинки, 1998). Он является действительным членом и членом - корреспондентом 7 академий и международных профессиональных ассоциаций, в том числе Европейской ассоциации психиатитров, член секции образования в ВПА. С 1994 член Президиума и действительный член Международной академии интегративной антропологии (МАИА) с 1996 г. Вице – президент МАИА, президент Сибирской ассоциации интегративной психиатрии. Н.А. Корнетов член 6 редколлегий и редакционных советов международных и российских психиатрических и психотерапевтических журналов. С 2001 г. - психотерапевт, сертифицированный Европейской ассоциацией психотерапии (</w:t>
      </w:r>
      <w:r>
        <w:rPr>
          <w:lang w:val="en-US"/>
        </w:rPr>
        <w:t>ECPgpRU</w:t>
      </w:r>
      <w:r>
        <w:rPr/>
        <w:t xml:space="preserve">). Как тонкий клиницист, прекрасный врач, глубокий психотерапевт и человек, всегда приходящий на помощь, он широко известен в нашем городе. </w:t>
      </w:r>
    </w:p>
    <w:p>
      <w:pPr>
        <w:pStyle w:val="2"/>
        <w:ind w:firstLine="708"/>
        <w:jc w:val="both"/>
        <w:rPr/>
      </w:pPr>
      <w:r>
        <w:rPr/>
        <w:t xml:space="preserve">   </w:t>
      </w:r>
      <w:r>
        <w:rPr/>
        <w:t>Профессор Н.А. Корнетов является лауреатом премии губернатора Томской области в сфере образования и науки (1997). Признанием заслуг Николая Алексеевича стало награждение памятной медалью секции «Антропология» при ВНОАГЭ (1991), грамотой Президиума СО РАМН (1996), почетной грамотой Межрегиональной ассоциации «Здравоохранение Сибири» (1996), почетным дипломом президиума Всероссийского. научного общества анатомов, гистологов и эмбриологов (1996).</w:t>
      </w:r>
    </w:p>
    <w:p>
      <w:pPr>
        <w:pStyle w:val="2"/>
        <w:ind w:firstLine="708"/>
        <w:jc w:val="both"/>
        <w:rPr/>
      </w:pPr>
      <w:r>
        <w:rPr/>
        <w:t xml:space="preserve">Биографическим центром (Кембридж, Англия) он был избран </w:t>
      </w:r>
      <w:r>
        <w:rPr>
          <w:iCs/>
        </w:rPr>
        <w:t xml:space="preserve">Международным Человеком Года  </w:t>
      </w:r>
      <w:r>
        <w:rPr/>
        <w:t xml:space="preserve">(1997-1998). Ему присвоено звание  заслуженного деятеля науки РФ (2002). </w:t>
      </w:r>
    </w:p>
    <w:p>
      <w:pPr>
        <w:pStyle w:val="2"/>
        <w:ind w:firstLine="708"/>
        <w:jc w:val="both"/>
        <w:rPr/>
      </w:pPr>
      <w:r>
        <w:rPr/>
        <w:t xml:space="preserve">В настоящее время Николай Алексеевич поставил перед собой задачу создания новой университетской системы образования с инновационными технологиями в области психиатрии и поведенческих наук СибГМУ, и помощи людям в сфере охраны психического здоровья для личностно-ориентированного подхода к человеку, страдающему психическими расстройствами </w:t>
      </w:r>
      <w:r>
        <w:rPr>
          <w:iCs/>
        </w:rPr>
        <w:t xml:space="preserve">и психологическими проблемами, оказывающими отрицательное влияние на здоровье, качество жизни и ее продолжительность. </w:t>
      </w:r>
    </w:p>
    <w:p>
      <w:pPr>
        <w:pStyle w:val="2"/>
        <w:ind w:firstLine="708"/>
        <w:jc w:val="center"/>
        <w:rPr>
          <w:iCs/>
        </w:rPr>
      </w:pPr>
      <w:r>
        <w:rPr>
          <w:iCs/>
        </w:rPr>
      </w:r>
    </w:p>
    <w:p>
      <w:pPr>
        <w:pStyle w:val="2"/>
        <w:ind w:firstLine="708"/>
        <w:jc w:val="center"/>
        <w:rPr>
          <w:bCs/>
          <w:lang w:val="en-US"/>
        </w:rPr>
      </w:pPr>
      <w:r>
        <w:rPr>
          <w:bCs/>
        </w:rPr>
        <w:t>Список основных трудов</w:t>
      </w:r>
      <w:r>
        <w:rPr>
          <w:bCs/>
          <w:color w:val="FF6600"/>
        </w:rPr>
        <w:t>:</w:t>
      </w:r>
    </w:p>
    <w:p>
      <w:pPr>
        <w:pStyle w:val="2"/>
        <w:numPr>
          <w:ilvl w:val="0"/>
          <w:numId w:val="2"/>
        </w:numPr>
        <w:spacing w:lineRule="auto" w:line="240"/>
        <w:jc w:val="both"/>
        <w:rPr/>
      </w:pPr>
      <w:r>
        <w:rPr/>
        <w:t>Корнетов Н.А.  Учение о конституциях  и клинико-антропологические  исследования в психиатрии  // Мед. реф. журн. Разд. XIV .1986, № I.- С. 1-8.</w:t>
      </w:r>
    </w:p>
    <w:p>
      <w:pPr>
        <w:pStyle w:val="2"/>
        <w:numPr>
          <w:ilvl w:val="0"/>
          <w:numId w:val="2"/>
        </w:numPr>
        <w:spacing w:lineRule="auto" w:line="240"/>
        <w:jc w:val="both"/>
        <w:rPr/>
      </w:pPr>
      <w:r>
        <w:rPr/>
        <w:t xml:space="preserve">Корнетов Н.А. Соотношение некоторых клинических проявлений шизофрении с конституционально-морфологическим типом больных // Журн. невропатологии и психиатрии им. С.С. Корсакова. 1987,  Вып.8, С. 1234-1241. </w:t>
      </w:r>
    </w:p>
    <w:p>
      <w:pPr>
        <w:pStyle w:val="2"/>
        <w:numPr>
          <w:ilvl w:val="0"/>
          <w:numId w:val="2"/>
        </w:numPr>
        <w:spacing w:lineRule="auto" w:line="240"/>
        <w:jc w:val="both"/>
        <w:rPr/>
      </w:pPr>
      <w:r>
        <w:rPr/>
        <w:t>Корнетов Н.А. Соматическая половая дифференциация больных шизофренией по некоторым антропометрическим показателям // Журн. невропатоло</w:t>
        <w:softHyphen/>
        <w:t xml:space="preserve">гии и психиатрии им. С.С. Корсакова. 1989,  Вып.5, С.97-102. </w:t>
      </w:r>
    </w:p>
    <w:p>
      <w:pPr>
        <w:pStyle w:val="2"/>
        <w:numPr>
          <w:ilvl w:val="0"/>
          <w:numId w:val="2"/>
        </w:numPr>
        <w:spacing w:lineRule="auto" w:line="240"/>
        <w:jc w:val="both"/>
        <w:rPr/>
      </w:pPr>
      <w:r>
        <w:rPr/>
        <w:t xml:space="preserve">Корнетов Н.А. Взаимоотношение основных форм течения шизофрении с морфофенотипом конституции больных (по данным клинико-антропометрических исследований) // Журнал невропатологии и психиатрии им. С.С. Корсакова. 1991,  Вып.7, – С. 104-108. </w:t>
      </w:r>
    </w:p>
    <w:p>
      <w:pPr>
        <w:pStyle w:val="2"/>
        <w:numPr>
          <w:ilvl w:val="0"/>
          <w:numId w:val="2"/>
        </w:numPr>
        <w:spacing w:lineRule="auto" w:line="240"/>
        <w:jc w:val="both"/>
        <w:rPr/>
      </w:pPr>
      <w:r>
        <w:rPr/>
        <w:t>Корнетов Н.А. Психогенные депрессии: клиника, патогенез. –Томск: Изд.  Том. ун-та. 1993. 239 с.</w:t>
      </w:r>
    </w:p>
    <w:p>
      <w:pPr>
        <w:pStyle w:val="2"/>
        <w:numPr>
          <w:ilvl w:val="0"/>
          <w:numId w:val="2"/>
        </w:numPr>
        <w:spacing w:lineRule="auto" w:line="240"/>
        <w:jc w:val="both"/>
        <w:rPr/>
      </w:pPr>
      <w:r>
        <w:rPr/>
        <w:t>Корнетов Н.А. Глоссарий  стандартизированного  описания регионарных  морфологических дисплазий для клинических  исследований  в психиатрии и неврологии.  Методическое  рекомендации. СО РАМН. Томск, 1996.73 с.</w:t>
      </w:r>
    </w:p>
    <w:p>
      <w:pPr>
        <w:pStyle w:val="2"/>
        <w:numPr>
          <w:ilvl w:val="0"/>
          <w:numId w:val="2"/>
        </w:numPr>
        <w:spacing w:lineRule="auto" w:line="240"/>
        <w:jc w:val="both"/>
        <w:rPr/>
      </w:pPr>
      <w:r>
        <w:rPr/>
        <w:t xml:space="preserve"> </w:t>
      </w:r>
      <w:r>
        <w:rPr/>
        <w:t xml:space="preserve">Корнетов Н.А. Клиническая антропология: от дифференциации к интеграции медицины (передовая статья) // Сиб. мед. журн.1997, № 3-4.  С.5-13.  </w:t>
      </w:r>
    </w:p>
    <w:p>
      <w:pPr>
        <w:pStyle w:val="2"/>
        <w:numPr>
          <w:ilvl w:val="0"/>
          <w:numId w:val="2"/>
        </w:numPr>
        <w:spacing w:lineRule="auto" w:line="240"/>
        <w:jc w:val="both"/>
        <w:rPr/>
      </w:pPr>
      <w:r>
        <w:rPr/>
        <w:t xml:space="preserve">Корнетов Н.А. Клиническая антропология психических расстройств (глава в руководстве) / В.Д. Менделевич. Психиатрическая пропедевтика: Практич. руковод. для врачей и студентов.  2-е изд., перераб. и доп. М.: Техлит, Медицина, 1997, С. 270-306. </w:t>
      </w:r>
    </w:p>
    <w:p>
      <w:pPr>
        <w:pStyle w:val="2"/>
        <w:numPr>
          <w:ilvl w:val="0"/>
          <w:numId w:val="2"/>
        </w:numPr>
        <w:spacing w:lineRule="auto" w:line="240"/>
        <w:jc w:val="both"/>
        <w:rPr/>
      </w:pPr>
      <w:r>
        <w:rPr/>
        <w:t>Корнетов Н.А. МКБ-10 без адаптации - краеугольный камень реформы отечественной психиатрии // Bicник  асоцiацiї психiатрiв України.1998.  № 3 - С. 39-54.</w:t>
      </w:r>
    </w:p>
    <w:p>
      <w:pPr>
        <w:pStyle w:val="2"/>
        <w:numPr>
          <w:ilvl w:val="0"/>
          <w:numId w:val="2"/>
        </w:numPr>
        <w:spacing w:lineRule="auto" w:line="240"/>
        <w:jc w:val="both"/>
        <w:rPr/>
      </w:pPr>
      <w:r>
        <w:rPr/>
        <w:t>Корнетов Н.А. Клиническая антропология в психиатрии. Томск: Изд. Том. ун-та. –1998. - 112 с.</w:t>
      </w:r>
    </w:p>
    <w:p>
      <w:pPr>
        <w:pStyle w:val="2"/>
        <w:numPr>
          <w:ilvl w:val="0"/>
          <w:numId w:val="2"/>
        </w:numPr>
        <w:spacing w:lineRule="auto" w:line="240"/>
        <w:jc w:val="both"/>
        <w:rPr/>
      </w:pPr>
      <w:r>
        <w:rPr/>
        <w:t xml:space="preserve"> </w:t>
      </w:r>
      <w:r>
        <w:rPr/>
        <w:t>Корнетов Н.А. Концепция коморбидности соматических заболеваний и психических расстройств – практическая парадигма интегративной антропологии в медицине // В</w:t>
      </w:r>
      <w:r>
        <w:rPr>
          <w:lang w:val="en-US"/>
        </w:rPr>
        <w:t>i</w:t>
      </w:r>
      <w:r>
        <w:rPr/>
        <w:t>сник В</w:t>
      </w:r>
      <w:r>
        <w:rPr>
          <w:lang w:val="en-US"/>
        </w:rPr>
        <w:t>i</w:t>
      </w:r>
      <w:r>
        <w:rPr/>
        <w:t>нницького державного медичного ун</w:t>
      </w:r>
      <w:r>
        <w:rPr>
          <w:lang w:val="en-US"/>
        </w:rPr>
        <w:t>i</w:t>
      </w:r>
      <w:r>
        <w:rPr/>
        <w:t xml:space="preserve">верситету. 1998. Вып.2. №1 (апрель).  С.138-140. </w:t>
      </w:r>
    </w:p>
    <w:p>
      <w:pPr>
        <w:pStyle w:val="2"/>
        <w:numPr>
          <w:ilvl w:val="0"/>
          <w:numId w:val="2"/>
        </w:numPr>
        <w:spacing w:lineRule="auto" w:line="240"/>
        <w:jc w:val="both"/>
        <w:rPr/>
      </w:pPr>
      <w:r>
        <w:rPr/>
        <w:t xml:space="preserve">Корнетов Н.А. Депрессивные расстройства - диагностические “невидимки” в психиатрической и общемедицинской  практике // Журн. Социальная и клиническая психиатрия. – М., 1999.  Том 9. Вып. 3. - С. 85-90. </w:t>
      </w:r>
    </w:p>
    <w:p>
      <w:pPr>
        <w:pStyle w:val="2"/>
        <w:numPr>
          <w:ilvl w:val="0"/>
          <w:numId w:val="2"/>
        </w:numPr>
        <w:spacing w:lineRule="auto" w:line="240"/>
        <w:jc w:val="both"/>
        <w:rPr/>
      </w:pPr>
      <w:r>
        <w:rPr/>
        <w:t xml:space="preserve">Корнетов Н.А. Депрессивные расстройства в гастроэнтерологической практике: через психосоматический дуализм к распознаванию и терапии // Сиб. журн. гастроэнтерологии и гепатологии. Томск. 1999. № 8. С. 39-44. </w:t>
      </w:r>
    </w:p>
    <w:p>
      <w:pPr>
        <w:pStyle w:val="2"/>
        <w:numPr>
          <w:ilvl w:val="0"/>
          <w:numId w:val="2"/>
        </w:numPr>
        <w:spacing w:lineRule="auto" w:line="240"/>
        <w:jc w:val="both"/>
        <w:rPr/>
      </w:pPr>
      <w:r>
        <w:rPr/>
        <w:t xml:space="preserve">Корнетов Н.А. Клиническая антропология психических расстройств – раздел медико-антропологической парадигмы в психиатрии // Обозрение психиатрии и медицинской психологии им. В.М. Бехтерева. 1999. №3.  СПб. С. 86-91. </w:t>
      </w:r>
    </w:p>
    <w:p>
      <w:pPr>
        <w:pStyle w:val="2"/>
        <w:numPr>
          <w:ilvl w:val="0"/>
          <w:numId w:val="2"/>
        </w:numPr>
        <w:spacing w:lineRule="auto" w:line="240"/>
        <w:jc w:val="both"/>
        <w:rPr/>
      </w:pPr>
      <w:r>
        <w:rPr/>
        <w:t xml:space="preserve">Корнетов Н.А. Желудочно-кишечные и психиатрические расстройства: диагностические пересечения // Сиб. журн. гастроэнтерологии и гепатологии. Томск 2000.Вып. 10. С 83-86. </w:t>
      </w:r>
    </w:p>
    <w:p>
      <w:pPr>
        <w:pStyle w:val="2"/>
        <w:numPr>
          <w:ilvl w:val="0"/>
          <w:numId w:val="2"/>
        </w:numPr>
        <w:spacing w:lineRule="auto" w:line="240"/>
        <w:jc w:val="both"/>
        <w:rPr/>
      </w:pPr>
      <w:r>
        <w:rPr/>
        <w:t xml:space="preserve">Корнетов Н.А. Депрессивные расстройства. Диагностика, систематика, семиотика, терапия. – Томск: Изд. Том. ун-та, 2000. 107 с.; 2-е изд-е.  исправ. и доп. Томск: Сиб. изд. дом,  2002. –129 с. </w:t>
      </w:r>
    </w:p>
    <w:p>
      <w:pPr>
        <w:pStyle w:val="2"/>
        <w:numPr>
          <w:ilvl w:val="0"/>
          <w:numId w:val="2"/>
        </w:numPr>
        <w:spacing w:lineRule="auto" w:line="240"/>
        <w:jc w:val="both"/>
        <w:rPr/>
      </w:pPr>
      <w:r>
        <w:rPr/>
        <w:t xml:space="preserve">Корнетов Н.А. Международные стандарты диагностики и терапии депрессивных расстройств в общемедицинской практике // Фармакотерапия в неврологии и психиатрии. Лекции для практикующих врачей. М.,2002. С.117-128. </w:t>
      </w:r>
    </w:p>
    <w:p>
      <w:pPr>
        <w:pStyle w:val="2"/>
        <w:numPr>
          <w:ilvl w:val="0"/>
          <w:numId w:val="2"/>
        </w:numPr>
        <w:spacing w:lineRule="auto" w:line="240"/>
        <w:jc w:val="both"/>
        <w:rPr/>
      </w:pPr>
      <w:r>
        <w:rPr/>
        <w:t xml:space="preserve">Корнетов А.Н., Самохвалов В.П. Корнетов Н.А. Клинико-генетико-антропометрические данные и факторы экзогенной ритмики при шизофрении. - Киев: Здоровья, 1984. 152 с. </w:t>
      </w:r>
    </w:p>
    <w:p>
      <w:pPr>
        <w:pStyle w:val="2"/>
        <w:numPr>
          <w:ilvl w:val="0"/>
          <w:numId w:val="2"/>
        </w:numPr>
        <w:spacing w:lineRule="auto" w:line="240"/>
        <w:jc w:val="both"/>
        <w:rPr/>
      </w:pPr>
      <w:r>
        <w:rPr/>
        <w:t xml:space="preserve">Колпаков В.Г., Рицнер М.С., Корнетов Н.А. и др.  Генетические и эволюционные проблемы психиатрии. Новосибирск: Наука. 1985. 225 с. (коллектив. мон.). </w:t>
      </w:r>
    </w:p>
    <w:p>
      <w:pPr>
        <w:pStyle w:val="2"/>
        <w:numPr>
          <w:ilvl w:val="0"/>
          <w:numId w:val="2"/>
        </w:numPr>
        <w:spacing w:lineRule="auto" w:line="240"/>
        <w:jc w:val="both"/>
        <w:rPr/>
      </w:pPr>
      <w:r>
        <w:rPr/>
        <w:t xml:space="preserve">Корнетов А.Н., Самохвалов В.П. Корнетов Н.А. Ритмологические и экологические исследования при психических заболеваниях. Киев: Здоровья.1988. 208 с. </w:t>
      </w:r>
    </w:p>
    <w:p>
      <w:pPr>
        <w:pStyle w:val="2"/>
        <w:numPr>
          <w:ilvl w:val="0"/>
          <w:numId w:val="2"/>
        </w:numPr>
        <w:spacing w:lineRule="auto" w:line="240"/>
        <w:jc w:val="both"/>
        <w:rPr/>
      </w:pPr>
      <w:r>
        <w:rPr/>
        <w:t>Корнетов А.Н., Самохвалов В.П. Коробов А.А., Корнетов Н.А. Этология в психиатрии.  Киев: Здоровья. 1990.</w:t>
      </w:r>
      <w:r>
        <w:rPr>
          <w:i/>
          <w:iCs/>
        </w:rPr>
        <w:t xml:space="preserve"> </w:t>
      </w:r>
      <w:r>
        <w:rPr>
          <w:iCs/>
        </w:rPr>
        <w:t>214 с</w:t>
      </w:r>
      <w:r>
        <w:rPr>
          <w:i/>
          <w:iCs/>
        </w:rPr>
        <w:t>.</w:t>
      </w:r>
    </w:p>
    <w:p>
      <w:pPr>
        <w:pStyle w:val="2"/>
        <w:numPr>
          <w:ilvl w:val="0"/>
          <w:numId w:val="2"/>
        </w:numPr>
        <w:spacing w:lineRule="auto" w:line="240"/>
        <w:jc w:val="both"/>
        <w:rPr/>
      </w:pPr>
      <w:r>
        <w:rPr/>
        <w:t xml:space="preserve">Никитюк Б.А., Корнетов Н.А. Интегративная биомедицинская антропология. –Томск: Изд. Том. ун-та, 1988. 182 с. </w:t>
      </w:r>
    </w:p>
    <w:p>
      <w:pPr>
        <w:pStyle w:val="2"/>
        <w:numPr>
          <w:ilvl w:val="0"/>
          <w:numId w:val="2"/>
        </w:numPr>
        <w:spacing w:lineRule="auto" w:line="240"/>
        <w:jc w:val="both"/>
        <w:rPr/>
      </w:pPr>
      <w:r>
        <w:rPr/>
        <w:t xml:space="preserve">Образовательная программа по депрессивным расстройствам </w:t>
      </w:r>
      <w:r>
        <w:rPr>
          <w:lang w:val="en-US"/>
        </w:rPr>
        <w:t>WPA</w:t>
      </w:r>
      <w:r>
        <w:rPr/>
        <w:t>/</w:t>
      </w:r>
      <w:r>
        <w:rPr>
          <w:lang w:val="en-US"/>
        </w:rPr>
        <w:t>PTD</w:t>
      </w:r>
      <w:r>
        <w:rPr/>
        <w:t xml:space="preserve">. Модуль </w:t>
      </w:r>
      <w:r>
        <w:rPr>
          <w:lang w:val="en-US"/>
        </w:rPr>
        <w:t>I</w:t>
      </w:r>
      <w:r>
        <w:rPr/>
        <w:t xml:space="preserve">: Обзор и  основные аспекты (с прил.); модуль </w:t>
      </w:r>
      <w:r>
        <w:rPr>
          <w:lang w:val="en-US"/>
        </w:rPr>
        <w:t>II</w:t>
      </w:r>
      <w:r>
        <w:rPr/>
        <w:t xml:space="preserve">: Депрессивные расстройства при соматических заболеваниях (с прил.); модуль </w:t>
      </w:r>
      <w:r>
        <w:rPr>
          <w:lang w:val="en-US"/>
        </w:rPr>
        <w:t>III</w:t>
      </w:r>
      <w:r>
        <w:rPr/>
        <w:t xml:space="preserve">: Депрессивные расстройства у лиц старшего возраста (с прил.) модуль ІV: Голдберг Д., Гаск Л., Сарториус Н. Общее введение в обучение врачей навыкам в сфере психического здоровья // Пер. с англ. по общ. ред. Н.А. Корнетова. – Киев: Сфера. –2002. – 62 с.; 69 с.; 59 </w:t>
      </w:r>
      <w:r>
        <w:rPr>
          <w:lang w:val="en-US"/>
        </w:rPr>
        <w:t>c</w:t>
      </w:r>
      <w:r>
        <w:rPr/>
        <w:t xml:space="preserve">.; 32 </w:t>
      </w:r>
      <w:r>
        <w:rPr>
          <w:lang w:val="en-US"/>
        </w:rPr>
        <w:t>c</w:t>
      </w:r>
      <w:r>
        <w:rPr/>
        <w:t>.</w:t>
      </w:r>
    </w:p>
    <w:p>
      <w:pPr>
        <w:pStyle w:val="Normal"/>
        <w:ind w:firstLine="567"/>
        <w:jc w:val="both"/>
        <w:rPr>
          <w:sz w:val="24"/>
        </w:rPr>
      </w:pPr>
      <w:r>
        <w:rPr>
          <w:sz w:val="24"/>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204470"/>
              <wp:effectExtent l="0" t="0" r="0" b="0"/>
              <wp:wrapNone/>
              <wp:docPr id="2"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right="-19" w:firstLine="708"/>
      <w:jc w:val="both"/>
      <w:outlineLvl w:val="0"/>
    </w:pPr>
    <w:rPr>
      <w:b/>
      <w:sz w:val="20"/>
    </w:rPr>
  </w:style>
  <w:style w:type="paragraph" w:styleId="Heading2">
    <w:name w:val="Heading 2"/>
    <w:basedOn w:val="Normal"/>
    <w:next w:val="Normal"/>
    <w:qFormat/>
    <w:pPr>
      <w:keepNext w:val="true"/>
      <w:numPr>
        <w:ilvl w:val="1"/>
        <w:numId w:val="1"/>
      </w:numPr>
      <w:spacing w:lineRule="auto" w:line="360"/>
      <w:ind w:right="-19" w:firstLine="708"/>
      <w:jc w:val="both"/>
      <w:outlineLvl w:val="1"/>
    </w:pPr>
    <w:rPr>
      <w:b/>
      <w:i/>
      <w:iCs/>
      <w:sz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 w:firstLine="708"/>
      <w:jc w:val="both"/>
    </w:pPr>
    <w:rPr>
      <w:sz w:val="24"/>
    </w:rPr>
  </w:style>
  <w:style w:type="paragraph" w:styleId="2">
    <w:name w:val="Основной текст 2"/>
    <w:basedOn w:val="Normal"/>
    <w:qFormat/>
    <w:pPr>
      <w:spacing w:lineRule="auto" w:line="360"/>
    </w:pPr>
    <w:rPr>
      <w:sz w:val="24"/>
    </w:rPr>
  </w:style>
  <w:style w:type="paragraph" w:styleId="BodyTextIndent3">
    <w:name w:val="Body Text Indent 3"/>
    <w:basedOn w:val="Normal"/>
    <w:qFormat/>
    <w:pPr>
      <w:overflowPunct w:val="false"/>
      <w:autoSpaceDE w:val="false"/>
      <w:ind w:left="720" w:hanging="0"/>
      <w:textAlignment w:val="baseline"/>
    </w:pPr>
    <w:rPr>
      <w:rFonts w:ascii="Arial" w:hAnsi="Arial" w:cs="Arial"/>
      <w:sz w:val="22"/>
      <w:szCs w:val="20"/>
    </w:rPr>
  </w:style>
  <w:style w:type="paragraph" w:styleId="21">
    <w:name w:val="Основной текст с отступом 2"/>
    <w:basedOn w:val="Normal"/>
    <w:qFormat/>
    <w:pPr>
      <w:spacing w:lineRule="auto" w:line="360"/>
      <w:ind w:firstLine="567"/>
      <w:jc w:val="both"/>
    </w:pPr>
    <w:rPr>
      <w:sz w:val="24"/>
    </w:rPr>
  </w:style>
  <w:style w:type="paragraph" w:styleId="3">
    <w:name w:val="Основной текст с отступом 3"/>
    <w:basedOn w:val="Normal"/>
    <w:qFormat/>
    <w:pPr>
      <w:spacing w:lineRule="auto" w:line="360"/>
      <w:ind w:right="-19" w:firstLine="70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3:00Z</dcterms:created>
  <dc:creator>user</dc:creator>
  <dc:description/>
  <cp:keywords/>
  <dc:language>en-US</dc:language>
  <cp:lastModifiedBy>x</cp:lastModifiedBy>
  <cp:lastPrinted>2004-02-24T01:04:00Z</cp:lastPrinted>
  <dcterms:modified xsi:type="dcterms:W3CDTF">2006-05-16T14:43:00Z</dcterms:modified>
  <cp:revision>2</cp:revision>
  <dc:subject/>
  <dc:title>Корнетов Николай Алексеевич</dc:title>
</cp:coreProperties>
</file>